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2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8.2018 г.                                                                                              № 38-п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одготовки на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пожарной безопасно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Орл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3  гл.1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ЧС России от 12.12.2007 № 645 «Об утверждении норм пожарной безопасности «Обучение мерам пожарной безопасности работников организаций», </w:t>
      </w:r>
      <w:r>
        <w:rPr>
          <w:bCs/>
          <w:sz w:val="28"/>
          <w:szCs w:val="28"/>
        </w:rPr>
        <w:t>руководствуясь статьями 17 Устава Орловского сельсовета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подготовки населения в области пожарной безопасности на территории Орловского сельсовета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в соответствии с утверждённым Положение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Орловского сельсовета от 13.09.2011г.                                                                                                   № 24-п «Об организации обучения населения мерам пожарной безопас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ловского сельсовета» считать утратившим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публиковать постановление</w:t>
      </w:r>
      <w:r>
        <w:rPr>
          <w:sz w:val="28"/>
          <w:szCs w:val="28"/>
        </w:rPr>
        <w:t xml:space="preserve"> в периодическом печатном издании «Депутатские ве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со дня, следующего за днём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ab/>
        <w:t xml:space="preserve">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Противопожарный инструкта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Вводный противопожарн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мерный перечень вопросов вводного противопожарного инструктажа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бязанности и ответственность работников за соблюдение требований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Ознакомление с приказами по соблюдению противопожарного режима; с объектовыми инструкциями по пожарной безопасности; основными причинами пожаров, которые могут быть или были на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щие меры по пожарной профилактике и тушению пож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Для руководителей структурных подразделений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Для рабочих (действия при возгорании или пожаре, сообщение о пожаре в пожарную часть, непосредственному руководителю, приёмы и средства тушения воз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вичный противопожарный инструктаж проводится по программе, разработанной с учё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 Примерный перечень вопросов вводного противопожарного инструктажа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знакомление по плану эвакуации с местами расположения первичных средств пожаротушения, гидрантов, запасов воды и песка, эвакуационных путей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ловия возникновения горения и пожара (на рабочем месте, в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жароопасные свойства применяемого сырья, материалов  и изготавливаем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 Повторный противопожарный инструктаж проводится в соответствии с графиком проведения занятий, утверждё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9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0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ё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1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работ, на которые оформляется наряд-допуск, при производст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2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3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Пожарно-технический миниму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уководители, специалисты и работники организаций, ответственные за пожарную безопасность, обучаются пожарно-техническому минимуму в объё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ё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ё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бязанности по организации обучения пожарно-техническому минимуму в организации возлагаются на её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Обучение пожарно-техническому минимуму по разработанным и утверждённым в установленном порядке специальным программам, с отрывом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По разработанным и утверждё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 Проверка знаний правил пожарн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ё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ётся квалификационная комиссия в составе не менее трё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Объём и порядок процедуры внеочередной проверки знаний требований пожарной безопасности определяются стороной, инициирующей её пр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ё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 Специальные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Специальные программы составляются для каждой категории обучаемых           с учё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540" w:after="0"/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39:00Z</dcterms:created>
  <dc:creator>XTreme</dc:creator>
  <dc:description/>
  <cp:keywords/>
  <dc:language>en-US</dc:language>
  <cp:lastModifiedBy>User</cp:lastModifiedBy>
  <cp:lastPrinted>2018-08-13T10:43:00Z</cp:lastPrinted>
  <dcterms:modified xsi:type="dcterms:W3CDTF">2018-08-13T03:46:00Z</dcterms:modified>
  <cp:revision>22</cp:revision>
  <dc:subject/>
  <dc:title>Красноярский край  Ермаковский район</dc:title>
</cp:coreProperties>
</file>